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1 марта 2015 года                                                                                     № 66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14-2016 годы»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На основании  Устава муниципального образования Тверской области «Рамешковский район», 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 с целю повышения эффективности мероприятий по профилактике правонарушений на территории Рамешковского района с учетом Рекомендаций Межведомственной Комиссии по профилактике правонарушений Тверской области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14-2016 годы», утвержденную постановлением администрации Рамешковского района от 07 ноября 2013 года № 303-па «Об утверждении муниципальной программы  муниципального образования  «Рамешковский район» Тверской области «Обеспечение общественного порядка, противодействие преступности на 2014-2016 годы» 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  В  паспорт муниципальной программы,  в раздел « Объемы и источники финансирования муниципальной программы по годам ее реализации  в разрезе подпрограмм»  -   Общий объем финансирования на реализацию программы в 2014-2016 годах составляет – 58944,8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    Главу 2. «Мероприятия подпрограммы»,  раздел «Решение задачи 2 «</w:t>
      </w:r>
      <w:r>
        <w:rPr>
          <w:bCs/>
          <w:sz w:val="28"/>
          <w:szCs w:val="28"/>
        </w:rPr>
        <w:t>Обеспечение безопасности на мероприятиях, проводимых администрацией Рамешковского района</w:t>
      </w:r>
      <w:r>
        <w:rPr>
          <w:sz w:val="28"/>
          <w:szCs w:val="28"/>
        </w:rPr>
        <w:t>» дополнить пунктом 3) следующего содержания «Установка камер видеонаблюдения в поселке Рамешки, образовательных учреждениях Рамешк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 Главу 3. «Объем финансовых ресурсов, необходимый для реализации подпрограммы» изложить в следующей редакции «Реализация подпрограммы н требует вложения денежных средств в сумме 58944,84 тыс.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, заведующему финансовым отделом администрации Рамешковского района Андреевой Л.В. выполнить все необходимые процедуры для внесения изменений в бюджет Рамешковского район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ожить на заместителя главы администрации Рамешковского района Кирикову Л.Г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района                                         Л. В. Андреева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  <w:u w:val="single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8:00Z</dcterms:created>
  <dc:creator>Экономика</dc:creator>
  <dc:description/>
  <dc:language>en-US</dc:language>
  <cp:lastModifiedBy>Приемная</cp:lastModifiedBy>
  <cp:lastPrinted>2015-05-20T08:51:00Z</cp:lastPrinted>
  <dcterms:modified xsi:type="dcterms:W3CDTF">2015-11-13T12:41:00Z</dcterms:modified>
  <cp:revision>3</cp:revision>
  <dc:subject/>
  <dc:title/>
</cp:coreProperties>
</file>